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oil Kit Conten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5 sets of 6 different soil samples. </w:t>
      </w:r>
      <w:r>
        <w:rPr>
          <w:rFonts w:cs="Comic Sans MS" w:ascii="Comic Sans MS" w:hAnsi="Comic Sans MS"/>
          <w:color w:val="FF0000"/>
          <w:sz w:val="28"/>
        </w:rPr>
        <w:t xml:space="preserve"> Small amounts of these may be used for observation and comparison of appearance and texture</w:t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 sets of soil sieves (4 in each set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 plastic siev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 small graded plastic siev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 250ml measuring cylinder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 100ml measuring cylinder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 filter funnel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lter pap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blue topped measuring tub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pipett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 magnifier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Playskool rattle 9to illustrate sieving different particle sizes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book ‘Waldorf the Worm’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set of notes ‘Working with Soil’ (ESTA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achers’ notes bookl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32:00Z</dcterms:created>
  <dc:creator>Sheila McCarter</dc:creator>
  <dc:description/>
  <dc:language>en-US</dc:language>
  <cp:lastModifiedBy>NBI Computing</cp:lastModifiedBy>
  <dcterms:modified xsi:type="dcterms:W3CDTF">2007-04-11T08:32:00Z</dcterms:modified>
  <cp:revision>2</cp:revision>
  <dc:subject/>
  <dc:title>Soil Kit Contents</dc:title>
</cp:coreProperties>
</file>